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rzekazaniu licencji wydaw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(imię i nazwisko) zam. w...................................., legitymujący się dowodem osobistym nr......................., 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Autorem/Współautor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siadam wszelkie prawa autorskie do zgłoszonego przeze mnie dzieła zatytułowanego: ......................................................................................................................................................................................................................a dzieło to nie było wcześniej publikow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ą mi prawa autorskie do zamieszczonych w dziele opracowań graficznych i tabel oraz wykresów lub prawa autorskie do nich wygas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/nie wnioskuj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mieszczenie informacji o mojej afiliacji naukowej następującej treści: 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zieła będącego wynikiem współpracy udział następujących autorów kształtował się następując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autor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filiacj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ntowy udział Autora w powstaniu koncepcji, metodyki i samego dzieła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spółautorów wskazany został przeze mnie w dzi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 brak lub wskazane poniżej źródła finansowania powstania artykułu w ramach projektów badawczych, publikacji, wkładu instytucji naukowo-badawczych, stowarzyszeń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a finansowania wskazane zostały przeze mnie w dzi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, że w dziele nie występują zjawisk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hostwriting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uest autorsh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honorary authorship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pl-PL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się i akceptuje zasady publikacji utworów określone przez Redakcję „Studiów Wschodnioeuropejskich”, które dostępne są na stronie internetowej czasopisma w działach: „Procedura recenzowania”, „Informacje dla Autorów” (w tym „Zasady redakcyjne i „Zapora Ghostwriting”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redakcji „Studiów Wschodnioeuropejskich” nieodpłatnej licencji na jednokrotne wydanie (w jednym z numerów „Studiów Wschodnioeuropejskich”) określonego w pkt. 1 dzieła, rozpowszechniania go w ramach druku numeru czasopisma oraz wprowadzenie utworu do pamięci komputera, a także rozpowszechnianie fragmentu, fragmentów lub całości artykułu w sieci komputer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mieszczenie streszczenia artykułu i słów kluczowych w językach polskim i angielskim w bazach indeksacyj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 Wyrażam zgodę na opracowanie redakcyjne utworu, w tym jego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rótu i korektę, a także dostosowanie go do wymogów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edakcyjnych czasop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Zobowiązuję się do akceptacji dzieła, w którym wprowadzono zmiany określone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. 10, w wyznaczonym przez Redakcję terminie. Jestem świadom, że nie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we wskazanym terminie oznacza akceptację powyższych zmian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składającego oświadczenie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jaki ma zostać przesłany egzemplarz autors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ulica/miejscowość, nr domu, nr 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pocztowy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8815" cy="6096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00-927 Warszaw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Krakowskie Przedmieście 3, II p.</w:t>
    </w:r>
  </w:p>
  <w:p>
    <w:pPr>
      <w:pStyle w:val="Footer"/>
      <w:jc w:val="center"/>
      <w:rPr/>
    </w:pPr>
    <w:r>
      <w:rPr>
        <w:sz w:val="18"/>
        <w:szCs w:val="18"/>
      </w:rPr>
      <w:t>e-mail: swe@uw.edu.pl</w:t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trona www: www.swe.uw.edu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potrzebne skreślić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„ghostwriting” mamy do czynienia wówczas, gdy ktoś wniósł istotny wkład w powstanie publikacji, bez ujawnienia swojego udziału jako jeden z autorów lub bez wymienienia jego roli w podziękowaniach zamieszczonych w publikacji”, Źródło: http://www.nauka.gov.pl/fileadmin/user_upload/Finansowanie/finansowanie_nauki/Lista_czas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/20120120_FAQ.pdf, s.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Z „guest authorship” („honorary authorship”) mamy do czynienia wówczas, gdy udział autora jest znikomy lub w ogóle nie miał miejsca, a pomimo to jest autorem/współautorem publikacji.”, Ib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11277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9:00Z</dcterms:created>
  <dc:creator>Pawel1</dc:creator>
  <dc:description/>
  <dc:language>en-US</dc:language>
  <cp:lastModifiedBy>Pawel1</cp:lastModifiedBy>
  <cp:lastPrinted>2015-06-07T22:03:00Z</cp:lastPrinted>
  <dcterms:modified xsi:type="dcterms:W3CDTF">2020-03-24T14:19:00Z</dcterms:modified>
  <cp:revision>2</cp:revision>
  <dc:subject/>
  <dc:title/>
</cp:coreProperties>
</file>